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秋田弁護士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034E674C">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034E674C">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585EA87A">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585EA87A">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33F893D7">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33F893D7">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27CC0FFD">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27CC0FFD">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1</Words>
  <Characters>748</Characters>
  <CharactersWithSpaces>878</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47:00Z</dcterms:created>
  <dc:creator>067</dc:creator>
  <dc:description/>
  <dc:language>en-US</dc:language>
  <cp:lastModifiedBy>黒沼 友香里</cp:lastModifiedBy>
  <cp:lastPrinted>2022-09-14T06:31:00Z</cp:lastPrinted>
  <dcterms:modified xsi:type="dcterms:W3CDTF">2022-10-28T02:47: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