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秋田弁護士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296D4D-66BE-4501-87BC-8D92E91D4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0</Words>
  <Characters>1146</Characters>
  <CharactersWithSpaces>1344</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48:00Z</dcterms:created>
  <dc:creator>067</dc:creator>
  <dc:description/>
  <dc:language>en-US</dc:language>
  <cp:lastModifiedBy>黒沼 友香里</cp:lastModifiedBy>
  <cp:lastPrinted>2020-12-24T05:03:00Z</cp:lastPrinted>
  <dcterms:modified xsi:type="dcterms:W3CDTF">2022-10-28T02:48: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