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青森県弁護士会　</w:t>
      </w:r>
      <w:r>
        <w:rPr/>
        <w:t>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1</Words>
  <Characters>749</Characters>
  <CharactersWithSpaces>87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29:00Z</dcterms:created>
  <dc:creator>067</dc:creator>
  <dc:description/>
  <dc:language>en-US</dc:language>
  <cp:lastModifiedBy>黒沼 友香里</cp:lastModifiedBy>
  <cp:lastPrinted>2022-09-14T06:31:00Z</cp:lastPrinted>
  <dcterms:modified xsi:type="dcterms:W3CDTF">2022-10-24T04:29: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