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愛 媛 弁 護 士 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1A199BD6">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1A199BD6">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2B204E82">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2B204E82">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271542BE">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271542BE">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37B10F86">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37B10F86">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16"/>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3</Words>
  <Characters>241</Characters>
  <CharactersWithSpaces>883</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16:00Z</dcterms:created>
  <dc:creator>067</dc:creator>
  <dc:description/>
  <dc:language>en-US</dc:language>
  <cp:lastModifiedBy>黒沼 友香里</cp:lastModifiedBy>
  <cp:lastPrinted>2022-09-14T06:31:00Z</cp:lastPrinted>
  <dcterms:modified xsi:type="dcterms:W3CDTF">2022-10-11T00:16: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