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愛 媛 弁 護 士 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39648-F807-4121-90D2-93CB3FFFF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15</Words>
  <Characters>336</Characters>
  <CharactersWithSpaces>1349</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17:00Z</dcterms:created>
  <dc:creator>067</dc:creator>
  <dc:description/>
  <dc:language>en-US</dc:language>
  <cp:lastModifiedBy>黒沼 友香里</cp:lastModifiedBy>
  <cp:lastPrinted>2020-12-24T05:03:00Z</cp:lastPrinted>
  <dcterms:modified xsi:type="dcterms:W3CDTF">2022-10-11T00:17: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