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岐阜県弁護士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746BAB93">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746BAB93">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2439FF6F">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2439FF6F">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57961018">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57961018">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620E7E13">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620E7E13">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4</Words>
  <Characters>236</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067</dc:creator>
  <dc:description/>
  <dc:language>en-US</dc:language>
  <cp:lastModifiedBy>黒沼 友香里</cp:lastModifiedBy>
  <cp:lastPrinted>2022-09-14T06:31:00Z</cp:lastPrinted>
  <dcterms:modified xsi:type="dcterms:W3CDTF">2022-10-27T05:26:00Z</dcterms:modified>
  <cp:revision>4</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