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岐阜県弁護士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81101C-2EA5-493A-8C26-9CB5085C7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16</Words>
  <Characters>331</Characters>
  <CharactersWithSpaces>1345</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0:00Z</dcterms:created>
  <dc:creator>067</dc:creator>
  <dc:description/>
  <dc:language>en-US</dc:language>
  <cp:lastModifiedBy>黒沼 友香里</cp:lastModifiedBy>
  <cp:lastPrinted>2020-12-24T05:03:00Z</cp:lastPrinted>
  <dcterms:modified xsi:type="dcterms:W3CDTF">2022-10-27T05:26:00Z</dcterms:modified>
  <cp:revision>4</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