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群馬弁護士</w:t>
      </w:r>
      <w:r>
        <w:rPr>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098BB2F3">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098BB2F3">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3653BE2E">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3653BE2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1D909B00">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1D909B00">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6FE20D02">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6FE20D02">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3</Words>
  <Characters>236</Characters>
  <CharactersWithSpaces>878</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33:00Z</dcterms:created>
  <dc:creator>067</dc:creator>
  <dc:description/>
  <dc:language>en-US</dc:language>
  <cp:lastModifiedBy>黒沼 友香里</cp:lastModifiedBy>
  <cp:lastPrinted>2022-09-14T06:31:00Z</cp:lastPrinted>
  <dcterms:modified xsi:type="dcterms:W3CDTF">2022-10-31T00:59: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