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群馬弁護士</w:t>
      </w:r>
      <w:r>
        <w:rPr>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E47150-AC1A-4CE9-B5B7-414551995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15</Words>
  <Characters>331</Characters>
  <CharactersWithSpaces>1344</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34:00Z</dcterms:created>
  <dc:creator>067</dc:creator>
  <dc:description/>
  <dc:language>en-US</dc:language>
  <cp:lastModifiedBy>黒沼 友香里</cp:lastModifiedBy>
  <cp:lastPrinted>2020-12-24T05:03:00Z</cp:lastPrinted>
  <dcterms:modified xsi:type="dcterms:W3CDTF">2022-10-31T01:00: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