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兵庫県弁護士会住宅紛争審査会</w:t>
      </w:r>
      <w:r>
        <w:rPr/>
        <w:t>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0727E8A">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60727E8A">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53245A9">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53245A9">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7FF14B1E">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7FF14B1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95D6312">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195D6312">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2</Words>
  <Characters>236</Characters>
  <CharactersWithSpaces>887</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8:00Z</dcterms:created>
  <dc:creator>067</dc:creator>
  <dc:description/>
  <dc:language>en-US</dc:language>
  <cp:lastModifiedBy>黒沼 友香里</cp:lastModifiedBy>
  <cp:lastPrinted>2022-09-14T06:31:00Z</cp:lastPrinted>
  <dcterms:modified xsi:type="dcterms:W3CDTF">2022-10-07T01:32:00Z</dcterms:modified>
  <cp:revision>4</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