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鹿児島県弁護士会　</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0116DF37">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0116DF3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2D0F330E">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2D0F330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4E682789">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4E682789">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79F99A4C">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79F99A4C">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1</Words>
  <Characters>751</Characters>
  <CharactersWithSpaces>881</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4:00Z</dcterms:created>
  <dc:creator>067</dc:creator>
  <dc:description/>
  <dc:language>en-US</dc:language>
  <cp:lastModifiedBy>黒沼 友香里</cp:lastModifiedBy>
  <cp:lastPrinted>2022-09-14T06:31:00Z</cp:lastPrinted>
  <dcterms:modified xsi:type="dcterms:W3CDTF">2022-10-25T08:24: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