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鹿児島県弁護士会　</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EFFF0-C2AD-4629-85EE-B3B98EB4D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48</Characters>
  <CharactersWithSpaces>1347</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067</dc:creator>
  <dc:description/>
  <dc:language>en-US</dc:language>
  <cp:lastModifiedBy>黒沼 友香里</cp:lastModifiedBy>
  <cp:lastPrinted>2020-12-24T05:03:00Z</cp:lastPrinted>
  <dcterms:modified xsi:type="dcterms:W3CDTF">2022-10-25T08:25: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