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高知弁護士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FCF50C">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65FCF50C">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3BE86CE8">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3BE86CE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3F0E0B56">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3F0E0B56">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5819604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58196045">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236</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6:00Z</dcterms:created>
  <dc:creator>067</dc:creator>
  <dc:description/>
  <dc:language>en-US</dc:language>
  <cp:lastModifiedBy>黒沼 友香里</cp:lastModifiedBy>
  <cp:lastPrinted>2022-10-05T04:23:00Z</cp:lastPrinted>
  <dcterms:modified xsi:type="dcterms:W3CDTF">2022-10-07T01:41: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