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高知弁護士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11F757-A343-4C08-AC21-404A6B1A44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015</Words>
  <Characters>331</Characters>
  <CharactersWithSpaces>1344</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26:00Z</dcterms:created>
  <dc:creator>067</dc:creator>
  <dc:description/>
  <dc:language>en-US</dc:language>
  <cp:lastModifiedBy>黒沼 友香里</cp:lastModifiedBy>
  <cp:lastPrinted>2022-10-05T04:24:00Z</cp:lastPrinted>
  <dcterms:modified xsi:type="dcterms:W3CDTF">2022-10-07T01:42: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