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熊本県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B29D901">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6B29D901">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52EB5801">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52EB5801">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6225B6B0">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6225B6B0">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7CDA1374">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7CDA1374">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1</Words>
  <Characters>236</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7:00Z</dcterms:created>
  <dc:creator>067</dc:creator>
  <dc:description/>
  <dc:language>en-US</dc:language>
  <cp:lastModifiedBy>黒沼 友香里</cp:lastModifiedBy>
  <cp:lastPrinted>2022-09-14T06:31:00Z</cp:lastPrinted>
  <dcterms:modified xsi:type="dcterms:W3CDTF">2022-10-07T01:40: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