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熊本県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017178-E7C3-46D4-AA13-208CF3D5CB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3</Words>
  <Characters>331</Characters>
  <CharactersWithSpaces>1352</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17:00Z</dcterms:created>
  <dc:creator>067</dc:creator>
  <dc:description/>
  <dc:language>en-US</dc:language>
  <cp:lastModifiedBy>黒沼 友香里</cp:lastModifiedBy>
  <cp:lastPrinted>2020-12-24T05:03:00Z</cp:lastPrinted>
  <dcterms:modified xsi:type="dcterms:W3CDTF">2022-10-07T01:40: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