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宮崎県弁護士会住宅紛争審査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1B4635D7">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1B4635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733D57C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733D57C4">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7172345A">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7172345A">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08A51C9">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108A51C9">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1</Words>
  <Characters>236</Characters>
  <CharactersWithSpaces>886</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9:00Z</dcterms:created>
  <dc:creator>067</dc:creator>
  <dc:description/>
  <dc:language>en-US</dc:language>
  <cp:lastModifiedBy>黒沼 友香里</cp:lastModifiedBy>
  <cp:lastPrinted>2022-09-14T06:31:00Z</cp:lastPrinted>
  <dcterms:modified xsi:type="dcterms:W3CDTF">2022-10-07T01:40: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