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奈良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77F30B71">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77F30B71">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38772488">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3877248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9BCB01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09BCB013">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01ADC64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01ADC645">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Words>
  <Characters>754</Characters>
  <CharactersWithSpaces>885</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7:00Z</dcterms:created>
  <dc:creator>067</dc:creator>
  <dc:description/>
  <dc:language>en-US</dc:language>
  <cp:lastModifiedBy>黒沼 友香里</cp:lastModifiedBy>
  <cp:lastPrinted>2022-09-14T06:31:00Z</cp:lastPrinted>
  <dcterms:modified xsi:type="dcterms:W3CDTF">2022-10-06T07:4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