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埼玉弁護士</w:t>
      </w:r>
      <w:r>
        <w:rPr>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04939-750A-40C2-800F-BDBE55A94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5</Words>
  <Characters>331</Characters>
  <CharactersWithSpaces>1344</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25:00Z</dcterms:created>
  <dc:creator>067</dc:creator>
  <dc:description/>
  <dc:language>en-US</dc:language>
  <cp:lastModifiedBy>黒沼 友香里</cp:lastModifiedBy>
  <cp:lastPrinted>2020-12-24T05:03:00Z</cp:lastPrinted>
  <dcterms:modified xsi:type="dcterms:W3CDTF">2022-10-07T01:26: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