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札幌弁護士</w:t>
      </w:r>
      <w:r>
        <w:rPr>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D56E8-F5DF-47C6-9D75-57F4136EE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15</Words>
  <Characters>331</Characters>
  <CharactersWithSpaces>1344</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27:00Z</dcterms:created>
  <dc:creator>067</dc:creator>
  <dc:description/>
  <dc:language>en-US</dc:language>
  <cp:lastModifiedBy>黒沼 友香里</cp:lastModifiedBy>
  <cp:lastPrinted>2020-12-24T05:03:00Z</cp:lastPrinted>
  <dcterms:modified xsi:type="dcterms:W3CDTF">2022-10-07T01:22: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