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滋　賀　弁　護　士　会</w:t>
      </w:r>
      <w:r>
        <w:rPr/>
        <w:t>　御中</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1ECD3-690F-4B4C-B772-225829BBE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16</Words>
  <Characters>336</Characters>
  <CharactersWithSpaces>1350</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22:00Z</dcterms:created>
  <dc:creator>067</dc:creator>
  <dc:description/>
  <dc:language>en-US</dc:language>
  <cp:lastModifiedBy>黒沼 友香里</cp:lastModifiedBy>
  <cp:lastPrinted>2020-12-24T05:03:00Z</cp:lastPrinted>
  <dcterms:modified xsi:type="dcterms:W3CDTF">2022-10-07T01:31: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