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静岡県弁護士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544C3EEC">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544C3EEC">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27E7F06">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627E7F06">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78ABAE6B">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78ABAE6B">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2CC3DE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12CC3DE5">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4</Words>
  <Characters>236</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2:00Z</dcterms:created>
  <dc:creator>067</dc:creator>
  <dc:description/>
  <dc:language>en-US</dc:language>
  <cp:lastModifiedBy>黒沼 友香里</cp:lastModifiedBy>
  <cp:lastPrinted>2022-09-14T06:31:00Z</cp:lastPrinted>
  <dcterms:modified xsi:type="dcterms:W3CDTF">2022-10-07T01:28: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