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jc w:val="left"/>
        <w:rPr/>
      </w:pPr>
      <w:r>
        <w:rPr>
          <w:kern w:val="0"/>
        </w:rPr>
        <w:t>山口県弁護士会住宅紛争審査会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67E87A7C">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67E87A7C">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5E28A5E5">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5E28A5E5">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0A88DFD3">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0A88DFD3">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44432433">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44432433">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1</Words>
  <Characters>236</Characters>
  <CharactersWithSpaces>886</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7:06:00Z</dcterms:created>
  <dc:creator>067</dc:creator>
  <dc:description/>
  <dc:language>en-US</dc:language>
  <cp:lastModifiedBy>黒沼 友香里</cp:lastModifiedBy>
  <cp:lastPrinted>2022-09-14T06:31:00Z</cp:lastPrinted>
  <dcterms:modified xsi:type="dcterms:W3CDTF">2022-10-07T01:33: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file>