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 xml:space="preserve">山口県弁護士会住宅紛争審査会  </w:t>
      </w:r>
      <w:r>
        <w:rPr/>
        <w:t>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91A764-0464-4395-80F4-3F1A56D7B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23</Words>
  <Characters>332</Characters>
  <CharactersWithSpaces>1353</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06:00Z</dcterms:created>
  <dc:creator>067</dc:creator>
  <dc:description/>
  <dc:language>en-US</dc:language>
  <cp:lastModifiedBy>黒沼 友香里</cp:lastModifiedBy>
  <cp:lastPrinted>2020-12-24T05:03:00Z</cp:lastPrinted>
  <dcterms:modified xsi:type="dcterms:W3CDTF">2022-10-07T01:33: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